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学生网络管理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28"/>
        <w:gridCol w:w="2932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、年级、系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宿地点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备电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式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记本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寝室电话：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6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我介绍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1T03:02:34Z</dcterms:modified>
  <cp:revision>0</cp:revision>
  <dc:subject/>
  <dc:title>学生网络管理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